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9. Европейское Возрождени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эпохи Возрожд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Термин «</w:t>
      </w:r>
      <w:r>
        <w:rPr>
          <w:rFonts w:cs="Times New Roman" w:ascii="Times New Roman" w:hAnsi="Times New Roman"/>
          <w:i/>
          <w:sz w:val="24"/>
          <w:szCs w:val="24"/>
        </w:rPr>
        <w:t>Возрождение</w:t>
      </w:r>
      <w:r>
        <w:rPr>
          <w:rFonts w:cs="Times New Roman" w:ascii="Times New Roman" w:hAnsi="Times New Roman"/>
          <w:sz w:val="24"/>
          <w:szCs w:val="24"/>
        </w:rPr>
        <w:t xml:space="preserve">» был впервые введен в </w:t>
      </w:r>
      <w:r>
        <w:rPr>
          <w:rFonts w:cs="Times New Roman" w:ascii="Times New Roman" w:hAnsi="Times New Roman"/>
          <w:sz w:val="24"/>
          <w:szCs w:val="24"/>
          <w:lang w:val="en-US"/>
        </w:rPr>
        <w:t>XVI</w:t>
      </w:r>
      <w:r>
        <w:rPr>
          <w:rFonts w:cs="Times New Roman" w:ascii="Times New Roman" w:hAnsi="Times New Roman"/>
          <w:sz w:val="24"/>
          <w:szCs w:val="24"/>
        </w:rPr>
        <w:t xml:space="preserve"> в. Знаменитым художником и архитектором Джорджо Вазари, под ним понималось все стороннее развитие нового искусства, основанного на изучении природы и возрождении антич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поха Возрождения рассматривается исследователями западноевропейской культуры как переход от Средних веков к Новому Времени. Основополагающими принципами ренессансного мировоззрения являются гуманизм и антропоцентризм. Обращение к античному наследию выступает важной особенностью культуры Ренессанса. Антропоцентризм и прославление прекрасного, гармонически развитого человека были особенно близки европейскому гуманизму. В период Ренессанса возрождается античный идеал человека, понимание красоты как гармонии и меры. Художников, скульпторов и поэтов Возрождения привлекают сюжеты античной мифологии и истории, древние — греческий и латинский языки. Художественная культура Возрождения открыла не только человека, но и этот реальный мир, в котором он жил. Важнейшим достижением стало открытие перспективы, полностью изменившее видение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ной Ренессанса считают Флоренцию – самый передовой город-государство Италии позднего Средневековья, где наметились первые сдвиги в изобразительном искусстве. Большую роль сыграло и то, что Италия была прямой наследницей античной культуры и памятников ее в этой стране сохранилось больше, чем где бы  то ни бы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наиболее полно эстетико-художественный идеал Возрождения выразили архитектура, скульптура, живопись. Отметим, что в системе искусств в этот период происходит перемещение акцентов. Архитектура перестала быть «дирижером» оркестра искусств. На первый план выходит живопись. И это не случайно. Искусство Возрождения стремилось познать и отобразить реальный мир, его красоту, богатство, разнообр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ученого и художника в одном лице, в одной творческой личности было возможно в эпоху Ренессанса и станет невозможным позднее. Мастеров Возрождения часто называют «титанами», имея в виду их универсальнос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ннее Возрождени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ие мастера Раннего Возрождения — Ф. Брунеллески (1377—1446), Донателло (1386—1466), Вероккио (1436— 1488), Мазаччо (1401—1428), Мантенья (1431—1506), С. Боттичелли (1444—1510). Живопись этого периода производит скульптурное впечатление, фигуры на картинах художников напоминают статуи. И это не случайно. Мастера Раннего Ренессанса стремились восстановить предметность мира, который почти исчез в средневековой живописи, подчеркивая объемность, пластичность, четкость формы. Проблемы колорита отступали на второй план. Художники XV века открывают законы перспективы и строят сложные многофигурные композиции. Однако они ограничиваются главным образом линейной перспективой и почти не замечают воздушной среды. И архитектурные фоны в их картинах несколько похожи на чертеж.</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вым кто сделал шаг к искусству нового типа, был Джотто ди Бондоне, флорентийский живописец. Первым начал рисовать людей с натуры, ввел в композицию реальные предметы, заменил технику мозаики на технику фрески (живопись по сырой штукатурке), что позволяло с большей определенность передавать объем, кроме того фреска позволяла быстрее создавать многофигурные композиции. Джотто нарушил традицию плоскостного изображения, его фигуры помещены не на золотом фоне, а на фоне пейзажа или в интерьере. Следует также отметить, что при работе над фресками художник уделял особое внимнеи показу душевного состояния герое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й переворот в живописи» суждено было совершить художнику </w:t>
      </w:r>
      <w:r>
        <w:rPr>
          <w:rFonts w:eastAsia="Times New Roman" w:cs="Times New Roman" w:ascii="Times New Roman" w:hAnsi="Times New Roman"/>
          <w:i/>
          <w:sz w:val="24"/>
          <w:szCs w:val="24"/>
          <w:lang w:eastAsia="ru-RU"/>
        </w:rPr>
        <w:t>Мазаччо</w:t>
      </w:r>
      <w:r>
        <w:rPr>
          <w:rFonts w:eastAsia="Times New Roman" w:cs="Times New Roman" w:ascii="Times New Roman" w:hAnsi="Times New Roman"/>
          <w:sz w:val="24"/>
          <w:szCs w:val="24"/>
          <w:lang w:eastAsia="ru-RU"/>
        </w:rPr>
        <w:t xml:space="preserve"> (1401-1428). Мазаччо стремился к построению пространства по законам перспективы – системы изображения предметного мира на плоскости в соответствии с особенностями их зрительного восприятия человеком. Мазаччо передавал впечатления глубины и трехмерности пространства, а также реальные объемы на плоскости. Художественные открытия Мазаччо не ограничивались только освоением перспективы. Его привлекало изображение окружающего мира, подражание естественной природ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торией искусства Флоренции тесно связано имя величайшего мастера Донателло. Скульптурные произведения Донателло и сегодня украшают самые знаменитые площади и соборы Италии, но главные его творения находятся в родном городе Флоренции. Из-под его реза рождались произведения способные удивить и восхитить современников. Опираясь на традиции античной и средневековой скульптуры, в создании собственных произведений Донателло выступил как подлинный новатор. В статичной и неподвижной пластике ему удалось добиться удивительной свободы движений и сложных ракурсов. Одним из главных достижений  скульптора стало возрождение античной традиции воспроизведения обнаженного человеческого тела. В противовес эпохе Средневековья, Донателло освобождает человека от сложных драпировок, наглядно демонстрируя его физическое совершенство и духовную красот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главными героями стали целеустремленные, яркие личности, уверенные в себе, готовые к преодолению любых препятствий и активным действиям. Они погружены в мир раздумий, сосредоточенно прислушиваются к своему внутреннему голосу. Одно из ранних произведений – «святой Георгий» - принесло автору известность и славу. Легендарный образ воина стал воплощением надежды на защиту города от завоевателей. Подлинным шедевром стало скульптурное изображение библейского героя Давид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ателло принадлежит одна из первых конных статуй в искусстве Возрождения. В памятнике кондотьеру Гатамелате  запечатлён величественный образ простого человека, снискавшего славу и уважение благодаря множеству побед, одержанных для Венецианской республики. Поднятый на высокий пьедестал, бронзовый всадник торжественно парит над городом, напоминая о былой силе, храбрости и славе. Кондотьер в доспехах римского императора свободно и величественно восседает на боевом коне и легко, без усилий управляет и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шленно уменьшая размеры всадника и увеличивая массу коня, автор подчеркивает его волевое превосходство над могучим животным. Безмятежно, почти небрежно воин поднимает жезл. В образе отважного полководца переданы сила воли и уверенность в победе. Резкие морщины на лице — свидетельство долгих раздумий, обеспокоенности человека, глядящего на будущее из глубины времен.</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ает мастерство скульптора в передаче мелких деталей: невероятно тщательно выполнены застежки жезла, колесики шпор.</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вол Флоренции — собор Санта-Мария дель Фьоре (1296— 1470). В самом центре города, над морем красных черепичных крыш, поднимается его гигантский купол. Чуть вытянутый силуэт собора виден с каждой улицы, с любой площади. Жители Флоренции хотели установить над собором огромный купол, но никому из архитекторов не удавалось перекрыть огромное пространство (диаметр купола в основании составлял 42 м!). В течение нескольких десятков лет собор простоял с отверстием в центре крыши. Сложность заключалась не только в величине пролета, но и в относительно небольшой толщине стен барабана, которые вряд ли могли выдержать тяжесть купола вместе со строительными лесами. Тогда было принято решение объявить конкурс, в котором участвовали зодчие, приглашенные из разных городов и стран.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множества представленных рисунков и моделей выделялся фантастический проект архитектора Филиппо Брунеллески (1377—1446). Ему и выпала честь завершить сооружение купола над собором.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легенда, согласно которой от Брунеллески потребовали, чтобы он раскрыл свои технические секреты. Архитектор сказал: «Пусть тот, кто сумеет стоймя утвердить яйцо на мраморной доске, и возводит купол». Многие мастера безуспешно пытались сделать это. Тогда Брунеллески, ударив яйцо о мраморную доску, заставил его стоять. Все зашумели, считая, что могли бы повторить то же самое. Смеясь, Филиппо ответил, что и купол они построят, если увидят его чертежи и модель. Так он получил заказ на его возведение.   Насколько правдива эта легенда, сегодня трудно сказать. Может быть, ее придумали гораздо позже. Во всяком случае, известно, что Брунеллески успел возвести только сам купол, а его завершение — изящный барабанчик с позолоченным шаром и крестом наверху — строили по чертежам после смерти архитектор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купола было начато в 1420 г., а к 1426 г. была воз¬ведена одна треть общей высоты. Брунеллески лично следил за хо¬дом выполняемых работ. Из жизнеописания зодчего, оставленного первым историком итальянского искусства Джордже Вазари (1511—1574), мы узнае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ам ходил на кирпичные заводы, где месили кирпичи, что¬бы самому увидеть и помять глину... Он следил за камнетесами, чтобы камни были без трещин и прочные, и давал им модели подкосов и стыков, сделанные из дерева, воска, а то и из брюк¬вы. Он изобрел систему петель с головкой и крючков и вообще значительно облегчил строительное дело, которое, несомненно благодаря ему, достигло того совершенства, какого оно, пожа¬луй, никогда не имело у тосканцев».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оружении восьмигранного купола высотой свыше 35 м Брунеллески применил совершенно новую конструкцию: он сделал купол без возведения строительных лесов из двух оболочек, скреп¬ленных ребрам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 был освящен Папой Римским, но строительство купола со¬бора на этом не закончилось. Вновь был объявлен конкурс проектов по возведению мраморного фонаря. Начатое в 1446 г. строительство было прервано смертью архитектора. Лишь в 1461 г. была закончена кладка фонаря, а спустя еще семь лет мастеру Андреа Верроккьо (1435/1436—1488) было поручено выполнить большой медный шар и увенчать его крестом. Таким образом, полвека потребовалось на завершение работ по строительству этого величественного храма Флоренции, до сих пор остающегося визитной карточкой город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итаны Высокого Возрожд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м Ренессансе геометризм, присущий Раннему Возрождению, не кончается, а даже углубляется. Но к нему прибавляется нечто новое: одухотворенность, психологизм, стремление к передаче внутреннего мира человека, его чувств, настроений, состояний, характера, темперамента. Разрабатывается воздушная перспектива, материальность форм достигается не только объемностью и пластикой, но и светотенью. Искусство Высокого Возрождения полнее всего выражают три художника: Леонардо да Винчи, Рафаэль, Микеланджело. Они олицетворяют главные ценности итальянского Возрождения: Интеллект, Гармонию и Мощь.</w:t>
      </w:r>
    </w:p>
    <w:p>
      <w:pPr>
        <w:pStyle w:val="Normal"/>
        <w:spacing w:lineRule="auto" w:line="240" w:before="0" w:after="0"/>
        <w:ind w:firstLine="708"/>
        <w:jc w:val="both"/>
        <w:rPr/>
      </w:pPr>
      <w:r>
        <w:rPr>
          <w:rFonts w:cs="Times New Roman" w:ascii="Times New Roman" w:hAnsi="Times New Roman"/>
          <w:i/>
          <w:sz w:val="24"/>
          <w:szCs w:val="24"/>
        </w:rPr>
        <w:t>Леонардо да Винчи</w:t>
      </w:r>
      <w:r>
        <w:rPr>
          <w:rFonts w:cs="Times New Roman" w:ascii="Times New Roman" w:hAnsi="Times New Roman"/>
          <w:sz w:val="24"/>
          <w:szCs w:val="24"/>
        </w:rPr>
        <w:t xml:space="preserve"> (1452—1519) был живописцем, скульптором, архитектором, писателем, музыкантом, теоретиком искусства, военным инженером, изобретателем, математиком, анатомом, ботаником. Он исследовал почти все сферы естествознания, предугадал многое, о чем в то время еще не помышляли. Когда стали разбирать его рукописи и бесчисленные рисунки, в них обнаружили открытия механики XIX 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олодые годы Леонардо да Винчи начал проводить научные исследования. Круг его интересов чрезвычайно широк: анатомия, ботаника, математика, физика, астрономия, оптика, гидравлика, инженерия, архитектура, музыка и поэзия. Да Винчи разработал проекты множества изобретений, придумав, в частности, прототипы вертолета, парашюта, бронепоезда, подводной лодки, текстильного станка, гидравлического пресса, прокатного стана (машины, придающей необходимую форму и размер металлическим изделиям), токарного станка, шлифовального станка, вентиля, помпы. К сожалению, гениальные достижения ученого не изменили хода развития техники, так как он отказался от опубликования своих необычных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все же широкой публике он известен больше как великий художник. Леонардо да Винчи – автор многих превосходных произведений, которые всегда будут восхищать любителей искусства. Неповторимость Леонардо да Винчи проявилась и в том, что его главным образом интересовали черты лица, постановка фигуры, движение, правильное, естественное изображение предметов, светотень и перспектива. До того, как начать картину либо ваять скульптуру, мастер делал множество набросков, которые затем использовал в ходе работы. Сегодня они ценятся не меньше, чем готовые полотна великого худож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онардо в картине «Мадонна в гроте» положил начало чрезвычайно распространенной в живописи Высокого Возрождения пирамидальной композиции. Все фигуры как бы вписаны в равнобедренный треугольник, вершина которого совпадает с головой Марии. Все композиции его мадонн («Мадонна Бенуа», «Мадонна Литта», «Мадонна с гвоздикой») представляют собой такую замкнутую пространственную пирамиду, в которую точно вписываются фигуры. И, наконец, Леонардо да Винчи создал новую манеру живописи - невесомую световоздушную среду, смягчающую контуры. Для этого он помещал источник света спереди и сзади фигуры, и взаимодействие двух противоположных потоков света не позволяло светотени «растекаться» лишь в одном направлении, а приводило к ее рассеянию на формах, порождая эффект едва уловимой дымки, окутывающей фигуру и названной им сфумато. И это было не просто гениальное умение передавать волшебство светотеней, это было открытие новой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илане он написал «Тайную вечерю», фреску в трапезной доминиканского монастыря Санта Мария делла Грация. Леонардо выбрал для изображения момент после роковых слов Иисуса «Один из вас предаст меня». Вместо религиозного таинства художник передал драму человеческих чувств, психологическое состояние каждого апостола, пораженного словами Учителя в самое сердце. Леонардо создал в «Тайной вечере» самую умную, законченную и полную иллюстрацию этих слов. Но основной смысл композиции состоит в ее поразительной взаимосвязи с пространством интерьера Леонардо, которого называли «фанатиком зрения», довел «пространство» фрески до иллюзорного продолжения реальной комнаты. Преувеличив для слишком тесного помещения трапезной масштабы фигур, он добился тем самым ощущения величия и значимости происходя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ин из выдающихся созданных им образов – портрет Моны Лизы дель Джокондо, написанный между 1503 и 1506 годами – можно увидеть в Лувре. Женский образ как бы соткан из обволакивающего его света. Проникая из глубины свет постепенно смягчается в прозрачном покрывале, сгущается в складках одежды, между прядями волос и разливается по лицу и рукам, позволяя почти зрительно ощутить, как пульсирует под прозрачной кожей горячий ток крови. Так как Мона Лиза, жена Франческо дель Джокондо, рассказывал Вазари была очень красива Леонардо, дабы меланхолия не исказила ее черты прибег к следующему приему во время писания портрета он приглашал музыкантов, которые играли на лире и пели, и шутов, которые постоянно поддерживали в ней веселое настроение. Ухищрения, к которым прибегал Леонардо чтобы добиться нужного выражения на лице модели, показательны для творческого метода великого художника который считал что хороший живописец должен писать не только человека, но и состояние его души. В «Джоконде» ставшей своеобразной «визитной карточкой» эпохи Возрождения, да Винчи создал неповторимый по тонкости психологический портрет человека поместив Мону Лизу на фоне странного идеалистического пейзажа состоящего из гор пересеченных водными потоками и окутанных испарениями, сквозь которые с трудом пробивается свет. Это не увиденный где-то пейзаж и не игра воображения, а natura naturans (природа созидающая), т.д. циклический переход материи из одного состояния в другое, где собственно портрет является конечным звеном ее постоянного развития. Именно в этом глубоком единстве и гармонии всех ее частей природа выступает как всеобщее явление, как красот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Микеланджело Буонарроти</w:t>
      </w:r>
      <w:r>
        <w:rPr>
          <w:rFonts w:eastAsia="Times New Roman" w:cs="Times New Roman" w:ascii="Times New Roman" w:hAnsi="Times New Roman"/>
          <w:sz w:val="24"/>
          <w:szCs w:val="24"/>
          <w:lang w:eastAsia="ru-RU"/>
        </w:rPr>
        <w:t xml:space="preserve"> (1475—1564) — другой великий мастер эпохи Ренессанса, человек разносторонний, универсальный: скульптор, архитектор, художник, поэт. Поэзия была младшей из микеланджеловских муз. До нас дошло свыше 200 его стихотворений. </w:t>
      </w:r>
      <w:r>
        <w:rPr>
          <w:rFonts w:cs="Times New Roman" w:ascii="Times New Roman" w:hAnsi="Times New Roman"/>
          <w:sz w:val="24"/>
          <w:szCs w:val="24"/>
        </w:rPr>
        <w:t xml:space="preserve">Крупнейшей живописной работой Микеланджело явился «Страшный суд», написанный на алтарной стене Сикстинской капеллы. Религиозную тему Микеланджело воплотил как человеческую трагедию космического масштаба. И хотя сама тема призвана олицетворять торжество справедливости над злом, фреска воспринимается как образ вселенской катастрофы, как воплощение идеи крушения мира. Микеланджело отступил от традиционной иконографии, выбрав не момент свершения суда, когда грешники уже отделены от праведников, а только его начало, когда все действующие лица охвачены смятением. Сидящий Христос, с ликом страшным и грозным, обращается к грешникам, проклиная их и повергая в трепет даже святых и Богоматерь, закутавшуюся в плащ. Художник изобразил бесчисленное множество святых мужей и жен, а на бесформенно свисающей коже св. Варфоломея, держащего ее в руке, Микеланджело изобразил в виде искаженной маски свое собственное лицо. Микеланджело размахом и мощью живописи «Страшного суда» не только оправдал слова Данте «Мертвые там мертвы, живые совсем как живые», но и показал, что победил не только великих художников, работавших в Сикстинской капелле, но и самого себя в росписи плафон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Рафаэль Санти (</w:t>
      </w:r>
      <w:r>
        <w:rPr>
          <w:rFonts w:eastAsia="Times New Roman" w:cs="Times New Roman" w:ascii="Times New Roman" w:hAnsi="Times New Roman"/>
          <w:sz w:val="24"/>
          <w:szCs w:val="24"/>
          <w:lang w:eastAsia="ru-RU"/>
        </w:rPr>
        <w:t>1483—1520) — не только талантливый, но и разносторонний художник: архитектор и монументалист, мастер портрета и мастер декора.</w:t>
      </w:r>
      <w:r>
        <w:rPr>
          <w:rFonts w:cs="Times New Roman" w:ascii="Times New Roman" w:hAnsi="Times New Roman"/>
          <w:sz w:val="24"/>
          <w:szCs w:val="24"/>
        </w:rPr>
        <w:t xml:space="preserve"> В движениях рук «Сикстинской мадонны», несущей младенца, чувствуется инстинктивный порыв матери, прижимающей к себе ребенка, и вместе с тем - ощущение того, что он ей не принадлежит, она несет его в жертву людям. Взгляд Мадонны не фиксирован и трудно уловим, но в нем угадывается то выражение, которое появляется у человека, когда ему вдруг открывается его судьба. Мадонна словно предвидит трагическую участь сы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фреске «Афинская школа» Рафаэль представил собрание античных мыслителей и ученых в грандиозной анфиладе величественных арочных пролетов, навеянных проектом собора св. Петра. Фреска «Парнас» была написана на узкой боковой стене с широким прямоугольным окном посередине, которое Рафаэль гениально обыграл, поместив вершину Парнаса над, а склоны холма -- по сторонам проема. На вершине Парнаса изображен Аполлон, вдохновенно играющий на виоле, в окружении муз и великих поэтов древности Гомера, Сафо, Вергилия, Горация, Плавта, Данте, Петрарк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здний Ренессан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оздний Ренессанс обычно применяется к венецианскому Возрождению. Только Венеция в этот период (вторая половина XVI в.) оставалась самостоятельной, остальные итальянские княжества утратили свою политическую независимость. Возрождение к Венеции имело свои особенности. Она мало интересовалась учеными изысканиями и раскопками античных древностей. Ее Ренессанс имел другие истоки. Венеция издавна поддерживала тесные торговые связи с Византией, арабским Востоком, торговала с Индией. Переработав и готику, и восточные традиции, Венеция выработала свой особый стиль, для которого характерны красочность, романтическая живопись. У венецианцев на первый план выходят проблемы колорита, материальность изображения достигается градациями цвета. Крупнейшие венецианские мастера Высокого и позднего Возрождения — это Джорджоне (1477—1510), Тициан (1477—1576), Веронезе (1528—1588), Тинторетто (1518—1594).</w:t>
      </w:r>
    </w:p>
    <w:p>
      <w:pPr>
        <w:pStyle w:val="Normal"/>
        <w:spacing w:lineRule="auto" w:line="240" w:before="0" w:after="0"/>
        <w:ind w:firstLine="708"/>
        <w:jc w:val="both"/>
        <w:rPr/>
      </w:pPr>
      <w:r>
        <w:rPr>
          <w:rFonts w:cs="Times New Roman" w:ascii="Times New Roman" w:hAnsi="Times New Roman"/>
          <w:i/>
          <w:sz w:val="24"/>
          <w:szCs w:val="24"/>
        </w:rPr>
        <w:t>Тициан</w:t>
      </w:r>
      <w:r>
        <w:rPr>
          <w:rFonts w:cs="Times New Roman" w:ascii="Times New Roman" w:hAnsi="Times New Roman"/>
          <w:sz w:val="24"/>
          <w:szCs w:val="24"/>
        </w:rPr>
        <w:t xml:space="preserve"> (1476/77 или 1489/90-1576) был виднейшим представителем венецианской школы живописи. Тициан создал целую серию полотен, проникнутых чувственным, «языческим» началом, воспевающих женскую красоту. Картины подобного рода сам художник называл «поэзиями». Эту серию, куда вошли «Диана и Актеон», «Венера и Адонис», «Даная», художник обозначил как поэтическую мечту, чарующую сказку, песню о красоте и счастье, уводящую от трагических конфликтов реальной жизни. Совершенно другой эмоциональной тональностью окрашены картины на евангельские сюжеты, характерные для эпохи контрреформации. Это «Положение во гроб», «Коронование терновым венцом», «Святой Себастьян», «Оплакивание Христа». Тема страдания прекрасного человека является лейтмотивом этой серии картин. На них и Христос, и св. Себастьян представлены как мужи, наделенные всеми чертами физического и нравственного превосходства над своими мучителями, но они повержены в неравной борьбе и отданы на поругание.</w:t>
      </w:r>
    </w:p>
    <w:p>
      <w:pPr>
        <w:pStyle w:val="Normal"/>
        <w:spacing w:lineRule="auto" w:line="240" w:before="0" w:after="0"/>
        <w:ind w:firstLine="708"/>
        <w:jc w:val="both"/>
        <w:rPr/>
      </w:pPr>
      <w:r>
        <w:rPr>
          <w:rFonts w:cs="Times New Roman" w:ascii="Times New Roman" w:hAnsi="Times New Roman"/>
          <w:i/>
          <w:iCs/>
          <w:sz w:val="24"/>
          <w:szCs w:val="24"/>
        </w:rPr>
        <w:t>Паоло Кальяри</w:t>
      </w:r>
      <w:r>
        <w:rPr>
          <w:rFonts w:cs="Times New Roman" w:ascii="Times New Roman" w:hAnsi="Times New Roman"/>
          <w:sz w:val="24"/>
          <w:szCs w:val="24"/>
        </w:rPr>
        <w:t xml:space="preserve"> (1528-1588), прозванный по месту рождения </w:t>
      </w:r>
      <w:r>
        <w:rPr>
          <w:rFonts w:cs="Times New Roman" w:ascii="Times New Roman" w:hAnsi="Times New Roman"/>
          <w:bCs/>
          <w:i/>
          <w:iCs/>
          <w:sz w:val="24"/>
          <w:szCs w:val="24"/>
        </w:rPr>
        <w:t>Веронезе</w:t>
      </w:r>
      <w:r>
        <w:rPr>
          <w:rFonts w:cs="Times New Roman" w:ascii="Times New Roman" w:hAnsi="Times New Roman"/>
          <w:sz w:val="24"/>
          <w:szCs w:val="24"/>
        </w:rPr>
        <w:t xml:space="preserve"> любил многолюдные композиции, насчитывающие до двухсот фигур. И от этого «Пир в доме Левия», «Брак в Кане», «Семейство Дария перед Александром Македонским» создают впечатление грандиозного театрального действа. «Брак в Кане» содержит до 130 персонажей, многие из которых узнаваемы. Веронезе в группе гостей изобразил султана Сулеймана I и Карла V, а среди музыкантов поместил портреты Тициана, Якопо Бассано, Тинторетто и самого себ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гофа» </w:t>
      </w:r>
      <w:r>
        <w:rPr>
          <w:rFonts w:cs="Times New Roman" w:ascii="Times New Roman" w:hAnsi="Times New Roman"/>
          <w:i/>
          <w:sz w:val="24"/>
          <w:szCs w:val="24"/>
        </w:rPr>
        <w:t>Якобо Робусти</w:t>
      </w:r>
      <w:r>
        <w:rPr>
          <w:rFonts w:cs="Times New Roman" w:ascii="Times New Roman" w:hAnsi="Times New Roman"/>
          <w:sz w:val="24"/>
          <w:szCs w:val="24"/>
        </w:rPr>
        <w:t xml:space="preserve"> или </w:t>
      </w:r>
      <w:r>
        <w:rPr>
          <w:rFonts w:cs="Times New Roman" w:ascii="Times New Roman" w:hAnsi="Times New Roman"/>
          <w:i/>
          <w:sz w:val="24"/>
          <w:szCs w:val="24"/>
        </w:rPr>
        <w:t>Тинторетто</w:t>
      </w:r>
      <w:r>
        <w:rPr>
          <w:rFonts w:cs="Times New Roman" w:ascii="Times New Roman" w:hAnsi="Times New Roman"/>
          <w:sz w:val="24"/>
          <w:szCs w:val="24"/>
        </w:rPr>
        <w:t xml:space="preserve"> (1518-1594) - это целый мир трагического движения, в котором отдельные люди и даже всадники теряются как песчинки в пустыне. Тинторетто первый в искусстве своего времени создаст образ толпы. До него и в «Афинской школе» Рафаэля, и в «Тайной вечере» Леонардо да Винчи изображались группы людей, но это была совокупность отдельных личностей, вступивших в определенное взаимодействие. Восприятие единой людской массы как живого целостного организма-образа появилось только вместе с полотнами Тинторетто. На картине «Христос перед Пилатом» мы видим один из лучших образов Христа в мировом искусстве. Христос представлен художником одиноким и спокойным, в белой одежде среди сгущающейся над ним горячей ть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9:00Z</dcterms:created>
  <dc:creator>Татьяна</dc:creator>
  <dc:description/>
  <dc:language>en-US</dc:language>
  <cp:lastModifiedBy>Татьяна</cp:lastModifiedBy>
  <dcterms:modified xsi:type="dcterms:W3CDTF">2014-12-23T11:49:00Z</dcterms:modified>
  <cp:revision>2</cp:revision>
  <dc:subject/>
  <dc:title/>
</cp:coreProperties>
</file>